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kieta praktyk studenckich/ The student’s internship questionnair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/>
        <w:t>Uwaga!!! Ankieta służy wyłącznie monitorowaniu zaangażowania studenta odbywającego praktykę. Szczegółowe informacje w niej zawarte nie będą ujawniane poza Wydziałem MEiL za wyjątkiem danych zbiorczych uniemożliwiających identyfikację studenta i pracodawcy.</w:t>
      </w:r>
    </w:p>
    <w:p>
      <w:pPr>
        <w:pStyle w:val="Normal"/>
        <w:jc w:val="center"/>
        <w:rPr/>
      </w:pPr>
      <w:r>
        <w:rPr/>
        <w:t>Nie będą one także wykorzystywane przeciwko studentowi odbywającemu prakty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ttention !!! The questionnaire is required only to monitor the intern student’s involvement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detailed data enclosed in the form are not going to be revealed outside the MEiL Faculty apart from the summary data impossible -for anyone-  to identify the student and the employer.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y are not going to be used against the intern student.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8"/>
        <w:gridCol w:w="954"/>
        <w:gridCol w:w="5702"/>
      </w:tblGrid>
      <w:tr>
        <w:trPr>
          <w:trHeight w:val="1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ane Zakładu pracy w którym odbywano praktykę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xternal Party da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azwa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dres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praktyka była zorganizowana: 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t, which organized the internship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ind w:firstLine="1118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zez Wydział/ by the Faculty </w:t>
            </w:r>
          </w:p>
          <w:p>
            <w:pPr>
              <w:pStyle w:val="Normal"/>
              <w:spacing w:lineRule="auto" w:line="360"/>
              <w:ind w:left="1130" w:hanging="14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Samodzielnie przez studenta/ by the Student </w:t>
            </w:r>
          </w:p>
        </w:tc>
      </w:tr>
      <w:tr>
        <w:trPr>
          <w:trHeight w:val="9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ata odbycia praktyki: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ship dates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Rok/ year: ……………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lang w:val="en-GB"/>
              </w:rPr>
              <w:t>Data od/from: ……………..     Data do/to: ………………..</w:t>
            </w:r>
          </w:p>
          <w:p>
            <w:pPr>
              <w:pStyle w:val="Normal"/>
              <w:jc w:val="lef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ane studenta: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ent data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Imię i Nazwisko: ……………………………………………………………………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 xml:space="preserve">Name and surname </w:t>
            </w:r>
          </w:p>
        </w:tc>
      </w:tr>
      <w:tr>
        <w:trPr>
          <w:trHeight w:val="7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Ocena szczegółowa: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Has the student fulfil all the formalities required by the employer?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Czy student dopełnił wszystkich formalności wymaganych przez Pracodawcę:</w:t>
              <w:br/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/Yes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/No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częściowo (opis)/Partly (describe): ………………………………………………………………………………………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2"/>
                <w:szCs w:val="12"/>
              </w:rPr>
              <w:t>Was the student insured?</w:t>
            </w:r>
            <w:r>
              <w:rPr>
                <w:sz w:val="22"/>
              </w:rPr>
              <w:t xml:space="preserve"> Czy student był ubezpieczony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/ Yes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/ N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Has the student begun his/her internship on time?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student zgłosił się terminowo na praktyki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/ Yes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/ N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zy student opuścił kiedykolwiek praktyki bez usprawiedliwienia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2"/>
                <w:szCs w:val="12"/>
                <w:lang w:val="en-GB"/>
              </w:rPr>
              <w:t>Has student left any day of his/her internship  without the reason?</w:t>
            </w:r>
            <w:r>
              <w:rPr>
                <w:sz w:val="22"/>
                <w:lang w:val="en-GB"/>
              </w:rPr>
              <w:br/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 xml:space="preserve">Nie/ No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(jak często lub ile razy)/ Yes (how many Times?) :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.……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Has the student fulfilled all the required duties?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student wywiązywał się z powierzonych obowiązków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/Yes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/No</w:t>
            </w:r>
          </w:p>
        </w:tc>
      </w:tr>
      <w:tr>
        <w:trPr>
          <w:trHeight w:val="7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Was the intern interested in the internship?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Czy student wykazywał zainteresowanie praktykami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onadprzeciętne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Dobre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Wystarczające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Poniżej oczekiwań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  <w:r>
              <w:rPr>
                <w:sz w:val="12"/>
                <w:szCs w:val="12"/>
                <w:lang w:val="en-GB"/>
              </w:rPr>
              <w:t xml:space="preserve">Outstanding </w:t>
            </w:r>
            <w:r>
              <w:rPr>
                <w:sz w:val="22"/>
                <w:lang w:val="en-GB"/>
              </w:rPr>
              <w:t xml:space="preserve">                            </w:t>
            </w:r>
            <w:r>
              <w:rPr>
                <w:sz w:val="12"/>
                <w:szCs w:val="12"/>
                <w:lang w:val="en-GB"/>
              </w:rPr>
              <w:t>good</w:t>
            </w:r>
            <w:r>
              <w:rPr>
                <w:sz w:val="22"/>
                <w:lang w:val="en-GB"/>
              </w:rPr>
              <w:t xml:space="preserve">                  </w:t>
            </w:r>
            <w:r>
              <w:rPr>
                <w:sz w:val="12"/>
                <w:szCs w:val="12"/>
                <w:lang w:val="en-GB"/>
              </w:rPr>
              <w:t>sufficient</w:t>
            </w:r>
            <w:r>
              <w:rPr>
                <w:sz w:val="22"/>
                <w:lang w:val="en-GB"/>
              </w:rPr>
              <w:t xml:space="preserve">                        </w:t>
            </w:r>
            <w:r>
              <w:rPr>
                <w:sz w:val="12"/>
                <w:szCs w:val="12"/>
                <w:lang w:val="en-GB"/>
              </w:rPr>
              <w:t>below the expectations</w:t>
            </w:r>
          </w:p>
        </w:tc>
      </w:tr>
      <w:tr>
        <w:trPr>
          <w:trHeight w:val="7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Was the student prepared theoretically enough for the internship?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Czy student miał wystarczające przygotowanie teoretyczne do praktyk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onadprzeciętne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Dobre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Wystarczające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Poniżej oczekiwań   </w:t>
            </w:r>
          </w:p>
          <w:p>
            <w:pPr>
              <w:pStyle w:val="Normal"/>
              <w:jc w:val="left"/>
              <w:rPr>
                <w:sz w:val="2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</w:t>
            </w:r>
            <w:r>
              <w:rPr>
                <w:sz w:val="12"/>
                <w:szCs w:val="12"/>
                <w:lang w:val="en-GB"/>
              </w:rPr>
              <w:t>Outstanding</w:t>
            </w:r>
            <w:r>
              <w:rPr>
                <w:sz w:val="22"/>
                <w:lang w:val="en-GB"/>
              </w:rPr>
              <w:t xml:space="preserve">                             </w:t>
            </w:r>
            <w:r>
              <w:rPr>
                <w:sz w:val="12"/>
                <w:szCs w:val="12"/>
                <w:lang w:val="en-GB"/>
              </w:rPr>
              <w:t>good                                  sufficient                                           below the expectations</w:t>
            </w:r>
          </w:p>
        </w:tc>
      </w:tr>
      <w:tr>
        <w:trPr>
          <w:trHeight w:val="7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Was the student prepared practically enough for the internship?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Czy student miał wystarczające przygotowanie praktyczne do praktyk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onadprzeciętne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Dobre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Wystarczające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Poniżej oczekiwań   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</w:t>
            </w:r>
            <w:r>
              <w:rPr>
                <w:sz w:val="12"/>
                <w:szCs w:val="12"/>
                <w:lang w:val="en-GB"/>
              </w:rPr>
              <w:t xml:space="preserve">Outstanding                                                     good                                sufficient                                            below the expectations </w:t>
            </w:r>
          </w:p>
        </w:tc>
      </w:tr>
      <w:tr>
        <w:trPr>
          <w:trHeight w:val="7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Had the intern made a good use of his/her time at work?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Czy student potrafił dobrze wykorzystać czas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onadprzeciętnie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Dobrze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Wystarczająco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Poniżej oczekiwań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12"/>
                <w:szCs w:val="12"/>
              </w:rPr>
              <w:t>Outstanding                                                 good                                    sufficient                                             below the expectations</w:t>
            </w:r>
          </w:p>
        </w:tc>
      </w:tr>
      <w:tr>
        <w:trPr>
          <w:trHeight w:val="7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Was the intern interested in self-improvement?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Czy student wykazywał chęć samodoskonalenia się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onadprzeciętnie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Dobrze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Wystarczająco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Poniżej oczekiwań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12"/>
                <w:szCs w:val="12"/>
              </w:rPr>
              <w:t xml:space="preserve">Outstanding                                               good                                    sufficient                                            below the expectations </w:t>
            </w:r>
          </w:p>
        </w:tc>
      </w:tr>
      <w:tr>
        <w:trPr>
          <w:trHeight w:val="1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Ocena ogólna: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How the External Party evaluates the intern in general?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Jak Pracodawca ocenia ogólnie praktykanta: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Wyróżniająco         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Bardzo dobrze/very good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Dobrze/good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Dostatecznie/satisfactory  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iedostatecznie (prosimy o uzasadnienie na dole strony)</w:t>
            </w:r>
          </w:p>
          <w:p>
            <w:pPr>
              <w:pStyle w:val="Normal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Unsatisfactory (Please justify your reply on the bottom of the page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dsumowanie: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Is the External Party going to accept the future interns from MEiL Faculty?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Pracodawca zamierza w dalszym ciągu przyjmować praktykantów z Wydziału MEiL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/ Yes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/ 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/>
        <w:t>Jeśli Pracodawca chce cokolwiek dodać lub skomentować prosimy wykorzystać resztę strony.</w:t>
      </w:r>
    </w:p>
    <w:p>
      <w:pPr>
        <w:pStyle w:val="Normal"/>
        <w:spacing w:before="120" w:after="0"/>
        <w:jc w:val="center"/>
        <w:rPr/>
      </w:pPr>
      <w:r>
        <w:rPr>
          <w:lang w:val="en-GB"/>
        </w:rPr>
        <w:t xml:space="preserve">If the employer wants to make any additional comments, please use the rest of the page to do it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Jlqj4b">
    <w:name w:val="jlqj4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3:00Z</dcterms:created>
  <dc:creator>Admin</dc:creator>
  <dc:description/>
  <cp:keywords/>
  <dc:language>en-US</dc:language>
  <cp:lastModifiedBy>Różycka Krystyna</cp:lastModifiedBy>
  <dcterms:modified xsi:type="dcterms:W3CDTF">2022-08-29T12:23:00Z</dcterms:modified>
  <cp:revision>2</cp:revision>
  <dc:subject/>
  <dc:title/>
</cp:coreProperties>
</file>